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04, ITB#0005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012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GASOLINE PREMIUM for use in all Government Vehicles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eneral Service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GASOLINE PREMIUM for use in all Government Vehicles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neral Service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316,45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17-27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7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7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0905</wp:posOffset>
            </wp:positionH>
            <wp:positionV relativeFrom="paragraph">
              <wp:posOffset>193675</wp:posOffset>
            </wp:positionV>
            <wp:extent cx="1858645" cy="185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anuary 17-27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13:00Z</dcterms:created>
  <dc:creator>CPDO</dc:creator>
  <dc:description/>
  <dc:language>en-US</dc:language>
  <cp:lastModifiedBy>KIKO</cp:lastModifiedBy>
  <cp:lastPrinted>2019-08-27T11:49:00Z</cp:lastPrinted>
  <dcterms:modified xsi:type="dcterms:W3CDTF">2020-01-23T01:13:00Z</dcterms:modified>
  <cp:revision>2</cp:revision>
  <dc:subject/>
  <dc:title>SILAY CITY GOVERNMENT</dc:title>
</cp:coreProperties>
</file>